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43445</wp:posOffset>
                </wp:positionH>
                <wp:positionV relativeFrom="paragraph">
                  <wp:posOffset>-14859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-117pt" to="570.3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0935</wp:posOffset>
                </wp:positionH>
                <wp:positionV relativeFrom="paragraph">
                  <wp:posOffset>-1371600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-108pt" to="589.0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Statistics – Sewerage Construction</w:t>
      </w:r>
    </w:p>
    <w:p>
      <w:pPr>
        <w:pStyle w:val="Heading2"/>
        <w:jc w:val="center"/>
        <w:rPr>
          <w:color w:val="000000"/>
          <w:sz w:val="26"/>
        </w:rPr>
      </w:pPr>
      <w:r>
        <w:rPr>
          <w:color w:val="000000"/>
          <w:sz w:val="26"/>
        </w:rPr>
        <w:t>Anjaman Samaji Behbood (ASB) Faisalabad Pakistan</w:t>
      </w:r>
    </w:p>
    <w:p>
      <w:pPr>
        <w:pStyle w:val="Heading3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</wp:posOffset>
                </wp:positionH>
                <wp:positionV relativeFrom="paragraph">
                  <wp:posOffset>69850</wp:posOffset>
                </wp:positionV>
                <wp:extent cx="118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5pt" to="18.65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Report April to September, 200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80"/>
        <w:gridCol w:w="894"/>
        <w:gridCol w:w="966"/>
        <w:gridCol w:w="996"/>
        <w:gridCol w:w="996"/>
        <w:gridCol w:w="1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#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e No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F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atrine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Tertiary Lines Rs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Internal Fitt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Cos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or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ed Col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i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m 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 T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l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Col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illah Pa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an T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in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saf T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00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Nimat Colony No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z w:val="16"/>
              </w:rPr>
              <w:t>Haseeb Shaheed Col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7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43,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TMA OKARA visit on the request of TMO OKA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ur visit paid to LPP during this Quar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visit to Directorate Kachiabadi Punjab on his requ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O Community development Faisalabad requested to visit his village chak No. 474 G&gt;B Samundri which was visited Map prepared and existing sanitation situation documented and a meeting was conducted with commun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k No. 258 G.B visited on the request of Mr. Dr.Amjad Saqib Sahib Map prepared and existing sanitation situation documented and a meeting was conducted with commun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a long struggle WASA prepared plan for Trunk Sewer Shekhupura Road and Govt. agreed to invest 18 millions for th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ranwala Trunk Sewer and main pumping station near to compl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right" w:pos="2160" w:leader="none"/>
      </w:tabs>
      <w:autoSpaceDE w:val="false"/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5:00Z</dcterms:created>
  <dc:creator>Nazir Ahmad Wattoo</dc:creator>
  <dc:description/>
  <dc:language>en-US</dc:language>
  <cp:lastModifiedBy>Nazir Ahmad Wattoo</cp:lastModifiedBy>
  <cp:lastPrinted>2006-01-02T16:34:00Z</cp:lastPrinted>
  <dcterms:modified xsi:type="dcterms:W3CDTF">2006-01-02T12:07:00Z</dcterms:modified>
  <cp:revision>7</cp:revision>
  <dc:subject/>
  <dc:title>Statistics – Sewerage Construction</dc:title>
</cp:coreProperties>
</file>