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43445</wp:posOffset>
                </wp:positionH>
                <wp:positionV relativeFrom="paragraph">
                  <wp:posOffset>-1485900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-117pt" to="570.35pt,57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80935</wp:posOffset>
                </wp:positionH>
                <wp:positionV relativeFrom="paragraph">
                  <wp:posOffset>-1371600</wp:posOffset>
                </wp:positionV>
                <wp:extent cx="0" cy="8686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-108pt" to="589.05pt,57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>Statistics – Sewerage Construction</w:t>
      </w:r>
    </w:p>
    <w:p>
      <w:pPr>
        <w:pStyle w:val="Heading2"/>
        <w:jc w:val="center"/>
        <w:rPr>
          <w:color w:val="000000"/>
          <w:sz w:val="26"/>
        </w:rPr>
      </w:pPr>
      <w:r>
        <w:rPr>
          <w:color w:val="000000"/>
          <w:sz w:val="26"/>
        </w:rPr>
        <w:t>Anjuman Samaji Behbood (ASB) Faisalabad Pakistan</w:t>
      </w:r>
    </w:p>
    <w:p>
      <w:pPr>
        <w:pStyle w:val="Heading3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745</wp:posOffset>
                </wp:positionH>
                <wp:positionV relativeFrom="paragraph">
                  <wp:posOffset>69850</wp:posOffset>
                </wp:positionV>
                <wp:extent cx="118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5pt" to="18.65pt,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>Cumulative Report April to June, 2005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80"/>
        <w:gridCol w:w="894"/>
        <w:gridCol w:w="966"/>
        <w:gridCol w:w="996"/>
        <w:gridCol w:w="996"/>
        <w:gridCol w:w="11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#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ne No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F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atrine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st of Tertiary Lines Rs.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st of Internal Fitting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2160" w:leader="none"/>
              </w:tabs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otal Cost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dad Tow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eed Colo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 Par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7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m Ab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 Tow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r Ab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afar Colo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illah Par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Tow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az Par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yas Par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,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63,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2"/>
        </w:rPr>
        <w:t xml:space="preserve">Team Coordinator of the </w:t>
      </w:r>
      <w:r>
        <w:rPr>
          <w:rFonts w:cs="Arial" w:ascii="Arial" w:hAnsi="Arial"/>
          <w:szCs w:val="22"/>
        </w:rPr>
        <w:t>Anjuman Samaji Behbood (ASB) Faisalabad was invited by the UN-HABITAT in The 6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Global Forum on Reinventing Government from 24 - 27 May 2005 and asked to participate in the Workshop entitled "Access to Services for All through Participation and Accountability", organized by UN-Habitat, and the Korean Ministry of Government Administration and Home Affairs, and the Korea Institute of Public Administration Seou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 xml:space="preserve">Team Coordinator of the </w:t>
      </w:r>
      <w:r>
        <w:rPr>
          <w:rFonts w:cs="Arial" w:ascii="Arial" w:hAnsi="Arial"/>
          <w:szCs w:val="22"/>
        </w:rPr>
        <w:t>Anjuman Samaji Behbood (ASB) Faisalabad was invited by the WSP-South Asia World Bank 4-15 June to attend study tour of Manila Philippine and Nam Phen Cambodia Water Supply 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 xml:space="preserve">Team Coordinator of the </w:t>
      </w:r>
      <w:r>
        <w:rPr>
          <w:rFonts w:cs="Arial" w:ascii="Arial" w:hAnsi="Arial"/>
          <w:szCs w:val="22"/>
        </w:rPr>
        <w:t xml:space="preserve">Anjuman Samaji Behbood (ASB) Faisalabad requested by Lodhran Pilot Project (LPP) to advise and act as chairman Sub Projects Technical Sanction Committee (TSC) he paid three visits in this quarte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Tehsil Municipal Administration Okara requested to give advise for Water &amp; Sanitation infrastructure documentation and GIS Mapping. One visit paid at Okara in this quar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A director from RSPN Islamabad visited ASB for getting presentation and information’s about the ASB working on data based GIS Mapping mod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right" w:pos="2160" w:leader="none"/>
      </w:tabs>
      <w:autoSpaceDE w:val="false"/>
      <w:jc w:val="center"/>
      <w:outlineLvl w:val="3"/>
    </w:pPr>
    <w:rPr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27:00Z</dcterms:created>
  <dc:creator>NAZIR AHMAD WATTOO</dc:creator>
  <dc:description/>
  <dc:language>en-US</dc:language>
  <cp:lastModifiedBy>NAZIR AHMAD WATTOO</cp:lastModifiedBy>
  <dcterms:modified xsi:type="dcterms:W3CDTF">2005-10-06T21:04:00Z</dcterms:modified>
  <cp:revision>10</cp:revision>
  <dc:subject/>
  <dc:title>Statistics – Sewerage Construction</dc:title>
</cp:coreProperties>
</file>