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Heading1"/>
        <w:jc w:val="center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43445</wp:posOffset>
                </wp:positionH>
                <wp:positionV relativeFrom="paragraph">
                  <wp:posOffset>-1485900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-117pt" to="570.35pt,57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80935</wp:posOffset>
                </wp:positionH>
                <wp:positionV relativeFrom="paragraph">
                  <wp:posOffset>-1371600</wp:posOffset>
                </wp:positionV>
                <wp:extent cx="0" cy="8686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-108pt" to="589.05pt,57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>Statistics – Sewerage Construction</w:t>
      </w:r>
    </w:p>
    <w:p>
      <w:pPr>
        <w:pStyle w:val="Heading2"/>
        <w:jc w:val="center"/>
        <w:rPr>
          <w:color w:val="000000"/>
          <w:sz w:val="26"/>
        </w:rPr>
      </w:pPr>
      <w:r>
        <w:rPr>
          <w:color w:val="000000"/>
          <w:sz w:val="26"/>
        </w:rPr>
        <w:t>Anjuman Samaji Behbood (ASB) Faisalabad Pakistan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745</wp:posOffset>
                </wp:positionH>
                <wp:positionV relativeFrom="paragraph">
                  <wp:posOffset>69850</wp:posOffset>
                </wp:positionV>
                <wp:extent cx="118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5pt" to="18.65pt,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mulative Report Up To June, 200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51"/>
        <w:gridCol w:w="745"/>
        <w:gridCol w:w="876"/>
        <w:gridCol w:w="835"/>
        <w:gridCol w:w="1280"/>
        <w:gridCol w:w="1176"/>
        <w:gridCol w:w="2764"/>
      </w:tblGrid>
      <w:tr>
        <w:trPr>
          <w:trHeight w:val="6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#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ne No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F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atrine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st of Tertiary Lines Rs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st of Internal Fitting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otal Cost           Secondary Sewer                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7780</wp:posOffset>
                      </wp:positionV>
                      <wp:extent cx="86360" cy="66548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400" cy="66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1.4pt" to="58.6pt,52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60960</wp:posOffset>
                      </wp:positionV>
                      <wp:extent cx="0" cy="64687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4.8pt" to="87.8pt,5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0"/>
              </w:rPr>
              <w:t xml:space="preserve">Rs. +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          </w:t>
            </w:r>
            <w:r>
              <w:rPr>
                <w:b/>
                <w:color w:val="000000"/>
                <w:sz w:val="20"/>
              </w:rPr>
              <w:t xml:space="preserve">Rft         Cost                          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tional Colony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,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,6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304,84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huddi Wa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5,4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9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6,94,48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ssan Pu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9,6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20,6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1,800,230               524      131,000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mat Colo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,7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,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4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609,97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jada Tow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,5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,6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471,18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-Najaf Colo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9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4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1,56,3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alvi Market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,7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517,72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lvi TR Line  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7,400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57,400             1,820      277,305                           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ctory Are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5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40,58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dullah Tow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5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190,74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ruslam Colo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5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,8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265,37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qbal Naga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3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144,37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jahid Tow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,8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,6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251,49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al Colo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,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520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.T.M Choc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21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sar Colo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3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,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1,801,2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-118745</wp:posOffset>
                      </wp:positionH>
                      <wp:positionV relativeFrom="paragraph">
                        <wp:posOffset>14795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5pt,11.65pt" to="-9.35pt,11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tellite Tow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,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,8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463,7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ina Aba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,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,4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369,64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gar Bast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4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6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132,0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mat Pu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5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6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226,15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hailaba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4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148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lam Gunj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6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217,6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.Tow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8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159,13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dhu Pu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,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245,36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. Ali Par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8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191,6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sin Aba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7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4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223,15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kta Market  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1,200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81,200          1,150         80,500                            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k 117/JB  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 xml:space="preserve">322,000          2,400       215,000                        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lfiqar Colo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,8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231,94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dir Tow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9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6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160,57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shid Nagar  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,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2,021,600          700          60,000 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rad Colony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condaryLine 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6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,12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,6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 xml:space="preserve">533,720         ----            -----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15,400          2,080         291,750        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lahiabad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,9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,8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1,639 ,74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man Town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72,4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mayun Tow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1,088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Yousaf Town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condary 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4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-------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--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,1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,4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 xml:space="preserve">827,500 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 xml:space="preserve">----                      350       38,535                                      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reen Town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condary 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,75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,8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837,550-                    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-----                      320       42,000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rtab Nagar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6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201,2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zafar Colony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5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299,78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rcharnpu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140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Rasool Par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7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79,7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1,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</w:t>
            </w:r>
            <w:r>
              <w:rPr>
                <w:bCs/>
                <w:color w:val="000000"/>
                <w:sz w:val="16"/>
              </w:rPr>
              <w:t>400,93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Faisal Tow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7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3,8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 </w:t>
            </w:r>
            <w:r>
              <w:rPr>
                <w:bCs/>
                <w:color w:val="000000"/>
                <w:sz w:val="16"/>
              </w:rPr>
              <w:t>61,3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Muslim Tow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  <w:t>5,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  <w:t>474,5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  <w:t>364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838,560             3400       516,8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Saeed Colony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7,9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40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</w:t>
            </w:r>
            <w:r>
              <w:rPr>
                <w:bCs/>
                <w:color w:val="000000"/>
                <w:sz w:val="16"/>
              </w:rPr>
              <w:t>365,81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Sheerin Aba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8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8,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2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</w:t>
            </w:r>
            <w:r>
              <w:rPr>
                <w:bCs/>
                <w:color w:val="000000"/>
                <w:sz w:val="16"/>
              </w:rPr>
              <w:t>110,06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Ganda Singh Wa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6,4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 </w:t>
            </w:r>
            <w:r>
              <w:rPr>
                <w:bCs/>
                <w:color w:val="000000"/>
                <w:sz w:val="16"/>
              </w:rPr>
              <w:t>71,4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Lakar Mand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4,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4,6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</w:t>
            </w:r>
            <w:r>
              <w:rPr>
                <w:bCs/>
                <w:color w:val="000000"/>
                <w:sz w:val="16"/>
              </w:rPr>
              <w:t>108,99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Shabnam Stree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70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 </w:t>
            </w:r>
            <w:r>
              <w:rPr>
                <w:bCs/>
                <w:color w:val="000000"/>
                <w:sz w:val="16"/>
              </w:rPr>
              <w:t>13,8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Haseeb Shaheed Colo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51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     </w:t>
            </w:r>
            <w:r>
              <w:rPr>
                <w:bCs/>
                <w:color w:val="000000"/>
                <w:sz w:val="16"/>
              </w:rPr>
              <w:t>112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263,8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Nimat Colony No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27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93,6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221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ress Markee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3,5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8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 </w:t>
            </w:r>
            <w:r>
              <w:rPr>
                <w:bCs/>
                <w:color w:val="000000"/>
                <w:sz w:val="16"/>
              </w:rPr>
              <w:t>51,56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astgir Colo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219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Marla Colo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,8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nsooraba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9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mdad Tow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6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8,9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1,8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9,77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rooq Aba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4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Yousaf Aba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2,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218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220,8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439,2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zam Aba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12,3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7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921,9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1,117,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2,039,1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na Par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4,8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2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360,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444,8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810,97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unir Aba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9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9,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5,54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ismila Par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5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4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,94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li Tow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6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7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8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3,7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awaz Par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44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llyas Par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8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6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45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ot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66,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,6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3,306,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2,974,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8,091,177   10,994  1,652,89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right" w:pos="216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It includes house connection &amp; latrine cost.</w:t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** These are Main Collecting Sewer lines </w:t>
      </w:r>
    </w:p>
    <w:p>
      <w:pPr>
        <w:pStyle w:val="Heading5"/>
        <w:rPr>
          <w:color w:val="000000"/>
        </w:rPr>
      </w:pPr>
      <w:r>
        <w:rPr>
          <w:color w:val="000000"/>
        </w:rPr>
        <w:t>Statistics -Water Supply</w:t>
      </w:r>
    </w:p>
    <w:p>
      <w:pPr>
        <w:pStyle w:val="Normal"/>
        <w:widowControl w:val="false"/>
        <w:tabs>
          <w:tab w:val="left" w:pos="720" w:leader="none"/>
          <w:tab w:val="right" w:pos="2160" w:leader="none"/>
        </w:tabs>
        <w:autoSpaceDE w:val="false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Anjuman Samaji Behbood (ASB)</w:t>
      </w:r>
    </w:p>
    <w:p>
      <w:pPr>
        <w:pStyle w:val="Normal"/>
        <w:widowControl w:val="false"/>
        <w:tabs>
          <w:tab w:val="left" w:pos="720" w:leader="none"/>
          <w:tab w:val="right" w:pos="2160" w:leader="none"/>
        </w:tabs>
        <w:autoSpaceDE w:val="false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40-A Main Bazar Dhuddiwala Faisalabad Pakistan</w:t>
      </w:r>
    </w:p>
    <w:p>
      <w:pPr>
        <w:pStyle w:val="Normal"/>
        <w:widowControl w:val="false"/>
        <w:tabs>
          <w:tab w:val="left" w:pos="720" w:leader="none"/>
          <w:tab w:val="right" w:pos="216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umulative Report Up To March, 2005</w:t>
      </w:r>
    </w:p>
    <w:p>
      <w:pPr>
        <w:pStyle w:val="Normal"/>
        <w:widowControl w:val="false"/>
        <w:tabs>
          <w:tab w:val="left" w:pos="720" w:leader="none"/>
          <w:tab w:val="right" w:pos="21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900"/>
        <w:gridCol w:w="900"/>
        <w:gridCol w:w="897"/>
        <w:gridCol w:w="1049"/>
        <w:gridCol w:w="1080"/>
        <w:gridCol w:w="919"/>
        <w:gridCol w:w="1061"/>
        <w:gridCol w:w="118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 of stre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ngth RF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us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ne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.F Cos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SB S.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sa F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asanp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2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76,5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qbal N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3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isar Co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6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5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ib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nora Co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8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nj P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0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imat Co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ilal Co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9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hakoor Ab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dir 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8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6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Kahkshan </w:t>
            </w:r>
            <w:r>
              <w:rPr>
                <w:b/>
                <w:bCs/>
                <w:color w:val="000000"/>
                <w:sz w:val="18"/>
              </w:rPr>
              <w:t>Co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4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ashir Ab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6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aeed Co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1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4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447,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7,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,7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64,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71,622</w:t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43445</wp:posOffset>
                </wp:positionH>
                <wp:positionV relativeFrom="paragraph">
                  <wp:posOffset>-1485900</wp:posOffset>
                </wp:positionV>
                <wp:extent cx="0" cy="8801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-117pt" to="570.35pt,57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80935</wp:posOffset>
                </wp:positionH>
                <wp:positionV relativeFrom="paragraph">
                  <wp:posOffset>-1371600</wp:posOffset>
                </wp:positionV>
                <wp:extent cx="0" cy="8686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-108pt" to="589.05pt,57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Statistics – Sewerage Construction</w:t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  <w:t>Jaranwala Sanitation Project (ASB) Faisalabad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8745</wp:posOffset>
                </wp:positionH>
                <wp:positionV relativeFrom="paragraph">
                  <wp:posOffset>69850</wp:posOffset>
                </wp:positionV>
                <wp:extent cx="1187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5pt" to="18.65pt,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mulative Report Up To March, 2005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900"/>
        <w:gridCol w:w="900"/>
        <w:gridCol w:w="108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 No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mber of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Lan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Ho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st of Tertiary Lines R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st of Internal Fitting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Communi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ntribu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Ab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al Co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mra Ma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1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0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82,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mas P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mail Ab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ndri Co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9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a Ab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war Ab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83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5,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78,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9,100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216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 xml:space="preserve">Grand Total Participated in Water Supply                                Rs.   </w:t>
      </w:r>
      <w:r>
        <w:rPr>
          <w:b/>
          <w:color w:val="000000"/>
        </w:rPr>
        <w:t>3,071,622</w:t>
      </w:r>
      <w:r>
        <w:rPr>
          <w:b/>
          <w:color w:val="000000"/>
          <w:sz w:val="20"/>
        </w:rPr>
        <w:t xml:space="preserve"> </w:t>
      </w:r>
      <w:r>
        <w:rPr>
          <w:color w:val="000000"/>
        </w:rPr>
        <w:t>Grand Total Participated In Sewr Lines                                    Rs. 40,753,167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GRAND TOTAL WATER &amp; SEWER                                 Rs. 43,824,789</w:t>
      </w:r>
    </w:p>
    <w:p>
      <w:pPr>
        <w:pStyle w:val="Heading7"/>
        <w:rPr>
          <w:color w:val="000000"/>
        </w:rPr>
      </w:pPr>
      <w:r>
        <w:rPr>
          <w:color w:val="000000"/>
        </w:rPr>
        <w:t>Statistics</w:t>
      </w:r>
    </w:p>
    <w:p>
      <w:pPr>
        <w:pStyle w:val="Heading6"/>
        <w:jc w:val="center"/>
        <w:rPr>
          <w:color w:val="000000"/>
          <w:u w:val="single"/>
        </w:rPr>
      </w:pPr>
      <w:r>
        <w:rPr>
          <w:color w:val="000000"/>
          <w:u w:val="single"/>
        </w:rPr>
        <w:t>Water Supply and Sanitation</w:t>
      </w:r>
    </w:p>
    <w:p>
      <w:pPr>
        <w:pStyle w:val="Heading8"/>
        <w:rPr>
          <w:color w:val="000000"/>
        </w:rPr>
      </w:pPr>
      <w:r>
        <w:rPr>
          <w:color w:val="000000"/>
        </w:rPr>
        <w:t xml:space="preserve">Communities </w:t>
      </w:r>
      <w:r>
        <w:rPr>
          <w:color w:val="FF0000"/>
        </w:rPr>
        <w:t>85</w:t>
      </w:r>
    </w:p>
    <w:p>
      <w:pPr>
        <w:pStyle w:val="Normal"/>
        <w:jc w:val="center"/>
        <w:rPr/>
      </w:pPr>
      <w:r>
        <w:rPr>
          <w:color w:val="000000"/>
          <w:sz w:val="46"/>
        </w:rPr>
        <w:t xml:space="preserve">Lanes   </w:t>
      </w:r>
      <w:r>
        <w:rPr>
          <w:color w:val="FF0000"/>
          <w:sz w:val="46"/>
        </w:rPr>
        <w:t>633</w:t>
      </w:r>
    </w:p>
    <w:p>
      <w:pPr>
        <w:pStyle w:val="Normal"/>
        <w:jc w:val="center"/>
        <w:rPr>
          <w:color w:val="000000"/>
          <w:sz w:val="46"/>
        </w:rPr>
      </w:pPr>
      <w:r>
        <w:rPr>
          <w:color w:val="000000"/>
          <w:sz w:val="46"/>
        </w:rPr>
        <w:t xml:space="preserve">RFT </w:t>
      </w:r>
      <w:r>
        <w:rPr>
          <w:color w:val="FF0000"/>
          <w:sz w:val="46"/>
        </w:rPr>
        <w:t>204,283</w:t>
      </w:r>
    </w:p>
    <w:p>
      <w:pPr>
        <w:pStyle w:val="Normal"/>
        <w:jc w:val="center"/>
        <w:rPr/>
      </w:pPr>
      <w:r>
        <w:rPr>
          <w:color w:val="000000"/>
          <w:sz w:val="46"/>
        </w:rPr>
        <w:t xml:space="preserve">Houses </w:t>
      </w:r>
      <w:r>
        <w:rPr>
          <w:color w:val="FF0000"/>
          <w:sz w:val="46"/>
        </w:rPr>
        <w:t>9,870</w:t>
      </w:r>
    </w:p>
    <w:p>
      <w:pPr>
        <w:pStyle w:val="Normal"/>
        <w:rPr>
          <w:color w:val="000000"/>
          <w:sz w:val="46"/>
        </w:rPr>
      </w:pPr>
      <w:r>
        <w:rPr>
          <w:color w:val="000000"/>
          <w:sz w:val="46"/>
        </w:rPr>
      </w:r>
    </w:p>
    <w:p>
      <w:pPr>
        <w:pStyle w:val="Normal"/>
        <w:jc w:val="center"/>
        <w:rPr/>
      </w:pPr>
      <w:r>
        <w:rPr>
          <w:color w:val="000000"/>
          <w:sz w:val="46"/>
        </w:rPr>
        <w:t>Rs.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44"/>
        </w:rPr>
        <w:t>43,824,789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46"/>
        </w:rPr>
        <w:t>Contributed by the People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Cs w:val="22"/>
        </w:rPr>
        <w:t xml:space="preserve">Team Coordinator of the </w:t>
      </w:r>
      <w:r>
        <w:rPr>
          <w:rFonts w:cs="Arial" w:ascii="Arial" w:hAnsi="Arial"/>
          <w:szCs w:val="22"/>
        </w:rPr>
        <w:t>Anjuman Samaji Behbood (ASB) Faisalabad was invited by the UN-HABITAT in The 6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Global Forum on Reinventing Government from 24 - 27 May 2005 and asked to participate in the Workshop entitled "Access to Services for All through Participation and Accountability", organized by UN-Habitat, and the Korean Ministry of Government Administration and Home Affairs, and the Korea Institute of Public Administration Seou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 xml:space="preserve">Team Coordinator of the </w:t>
      </w:r>
      <w:r>
        <w:rPr>
          <w:rFonts w:cs="Arial" w:ascii="Arial" w:hAnsi="Arial"/>
          <w:szCs w:val="22"/>
        </w:rPr>
        <w:t>Anjuman Samaji Behbood (ASB) Faisalabad was invited by the WSP-South Asia World Bank 4-15 June to attend study tour of Manila Philippine and Nam Phen Cambodia Water Supply Syst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 xml:space="preserve">Team Coordinator of the </w:t>
      </w:r>
      <w:r>
        <w:rPr>
          <w:rFonts w:cs="Arial" w:ascii="Arial" w:hAnsi="Arial"/>
          <w:szCs w:val="22"/>
        </w:rPr>
        <w:t xml:space="preserve">Anjuman Samaji Behbood (ASB) Faisalabad requested by Lodhran Pilot Project (LPP) to advise and act as chairman Sub Projects Technical Sanction Committee (TSC) he paid three visits in this quarte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Tehsil Municipal Administration Okara requested to give advise for Water &amp; Sanitation infrastructure documentation and GIS Mapping. One visit paid at Okara in this quarter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color w:val="000000"/>
          <w:sz w:val="28"/>
        </w:rPr>
      </w:pPr>
      <w:r>
        <w:rPr>
          <w:rFonts w:cs="Arial" w:ascii="Arial" w:hAnsi="Arial"/>
          <w:szCs w:val="22"/>
        </w:rPr>
        <w:t>A director from RSPN Islamabad visited ASB for getting presentation and information’s about the ASB working on data based GIS Mapping modul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right" w:pos="2160" w:leader="none"/>
      </w:tabs>
      <w:autoSpaceDE w:val="false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right" w:pos="2160" w:leader="none"/>
      </w:tabs>
      <w:autoSpaceDE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6600"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1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6600"/>
      <w:sz w:val="4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right" w:pos="2160" w:leader="none"/>
      </w:tabs>
      <w:autoSpaceDE w:val="false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right" w:pos="2160" w:leader="none"/>
      </w:tabs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2:11:00Z</dcterms:created>
  <dc:creator>Nazir Ahmad Wattoo</dc:creator>
  <dc:description/>
  <dc:language>en-US</dc:language>
  <cp:lastModifiedBy>Nazir Ahmad Wattoo</cp:lastModifiedBy>
  <dcterms:modified xsi:type="dcterms:W3CDTF">2005-10-24T23:06:00Z</dcterms:modified>
  <cp:revision>17</cp:revision>
  <dc:subject/>
  <dc:title>Statistics – Sewerage Construction</dc:title>
</cp:coreProperties>
</file>